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73419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3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підтримки сім’ї, ґендерної рівності, демографічного розвитку, попередження насильства в сім’ї та протидії торгівлі людьм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22 частини 1 статті 26, пункту 3 частини 4 статті 42 Закону України «Про місцеве самоврядування в Україні», Указу Президента України від 30 грудня 2000 року № 1396/2000 «Про додаткові заходи щодо посилення соціального захисту багатодітних і неповних сімей», Законів України «Про протидію торгівлі людьми», «Про попередження насильства в сім’ї», «Про охорону дитинства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з метою реалізації державної сімейної, демографічної та ґендерної політики, спрямованої на утвердження в суспільстві соціальної справедливості та ґендерної рівності, підтримки сім’ї, забезпечення рівних прав та можливостей жінок і чоловіків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програму підтримки cім’ї, ґендерної рівності, демографічного розвитку, попередження насильства в сім’ї та протидії торгівлі людьми на 2017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(Кравчук В.Ф.) при формуванні бюджету міста на 2017 рік передбачити видатк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виконавчого комітету міської ради (Склярук В. Л.) у першому кварталі 2018 року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соціального захисту, охорони здоров’я, освіти, культури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ої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20/10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тримки сім’ї, гендерної рівності,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емографічного розвитку, попередження насильств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в сім’ї та протидії торгівлі людьми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7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підтримки сім’ї, гендерної рівнос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графічного розвитку, попередження насильства в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отидії торгівлі людьми на 2017 рік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7"/>
        <w:gridCol w:w="60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про розробле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Указ Президента України від 30 грудня 2000 року № 1396/2000 «Про додаткові заходи щодо посилення соціального захисту багатодітних і неповних сімей», закони України «Про протидію торгівлі людьми», «Про попередження насильства в сім’ї», «Про охорону дитин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, управління освіти, управління культури, відділ молоді та спорту, служба у справах дітей виконавчого комітету міської ради, КМЗ НМР «СМСЧ м.Нетішин», Нетішинське ВП Славутського ВП ГУНП України в Хмельницькій області, міські громадські організ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та джерела фінансування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: тис. грн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ьому світі визнано, що 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передумовою розвитку та процвітання держави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та підлітків, розвиток духовності та куль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роблення та прийняття програми обумовлено необхідністю визначення на місцевому рівні конкретних заходів захисту, підтримки та розвитку сім’ї, популяризації сімей з дітьми, в тому числі відродження традицій багатодітності, попередження і протидії насильству в сім’ї та протидії торгівлі людьми, утвердження гендерної рівності в усіх сферах життє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інституту сім’ї та соціально-демографічний розвиток міста Нетішина характеризуєтьтся низкою несприятливих показників. Серед них: розлучення (у 2014 році зареєстровано 43 розлучення, у 2015 році -  50 розлучень); висока частка неповних сімей, у яких діти виховуються одним із батьків, як правило матір’ю. Станом на 1 листопада 2016 року у місті проживає 59 дітей, які мають статус дітей-сиріт та дітей, позбавлених батьківського піклування, тоді як у 2014 році – таких дітей було 57, у 2015 році – 6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рівності між жінками і чоловіками є однією з передумов забезпечення стабільного розвитку українського суспільства на засадах </w:t>
      </w:r>
      <w:r>
        <w:rPr>
          <w:spacing w:val="-8"/>
          <w:sz w:val="28"/>
          <w:szCs w:val="28"/>
          <w:lang w:val="uk-UA"/>
        </w:rPr>
        <w:t>демократії. Україна підписала міжнародні документи, в яких визначається гендерна</w:t>
      </w:r>
      <w:r>
        <w:rPr>
          <w:sz w:val="28"/>
          <w:szCs w:val="28"/>
          <w:lang w:val="uk-UA"/>
        </w:rPr>
        <w:t xml:space="preserve"> дискримінація, і взяла на себе зобов’язання щодо її подолання. Дискримінація за ознакою статті ще має місце у сферах життя українського суспі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останні кілька десятиліть насильство в сім’ї усвідомлюється як серйозна і масштабна проблема, яка породжує безліч інших соціальних та індивідуаль-них проблем. Зокрема, сформувалося розуміння, що недостатньо тільки карати винних, необхідно також реабілітувати жертву насильства і працювати з людиною, яка вчинила насильство, щоб уникнути повторення ситу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долання кризових проявів у функціонуванні інституту сім’ї, найгостріших проблем демографічного розвитку, розв’язання гендерних проблем, попередження насильства в сім’ї та протидії торгівлі людьми в усіх сферах життєдіяльності суспільства на сьогодні є найактуальнішим завданням української держав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системної та комплексної державної політики у сфері сім’ї, демографічного розвитку, утвердження гендерної рівності, запобігання насильству в сім’ї та протидії торгівлі людь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бічне зміцнення правових, моральних та матеріальних засад сімейного житт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ожливості поєднання професійної саморегуляції з виконанням сімейних батьківських обов’язкі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громадських ініціатив, спрямованих на формування гендерної культури, подолання стереотипів щодо ролі жінок і чоловіків у сім’ї та суспільстві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Rvts82"/>
          <w:sz w:val="28"/>
          <w:szCs w:val="28"/>
          <w:lang w:val="uk-UA"/>
        </w:rPr>
        <w:t>підвищення рівня обізнаності населення щодо сучасних проявів торгівлі людьми, а також засобів і методів, що використовуються торгівцями людьми;</w:t>
      </w:r>
    </w:p>
    <w:p>
      <w:pPr>
        <w:pStyle w:val="Normal"/>
        <w:ind w:firstLine="720"/>
        <w:jc w:val="both"/>
        <w:rPr/>
      </w:pPr>
      <w:r>
        <w:rPr>
          <w:rStyle w:val="Rvts8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алізація комплексної державної політики щодо попередження насильства в сім’ї та протидії торгівлі людь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у суспільстві негативного ставлення до насильницьких моделей поведінки та нетерпимості до фактів домашнього насиль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ання асоціальним проявам у сім’ї, передусім жорстокості та насильству, соціальному сирітству, бездоглядності та безпритульності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системи раннього виявлення сімей, у яких вчинюється насильство або є реальна загроза його вчинення, та організації соціального супроводу таки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ердження гендерної рівності зміцнення існуючих та створення нових механізмів з недопущення  дискримінації за ознакою стат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допомоги особам, які постраждали від торгівлі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правової культури населення та рівня поінформованості про проблему насильства в сім’ї та протидії торгівлі людьми шляхом проведення широкомасштабної інформаційно-просвітницької та роз’яснювальної робо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ння програми сприятиме формуванню цілісної, дієвої системи державної підтримки сім’ї та демографічного розвитку, в тому числі дасть змогу забезпечит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естижу сім’ї та посилення сімейних орієнтацій населенн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кономічних умов функціонування сім’ї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шлюбу, зниження рівня розлучень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збільшення кількості сімей, в яких виховується троє та більше ді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розширення можливостей поєднання сімейних обов’язків та професійної діяльності як жінок так і чоловікі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рівня соціального сирітства серед ді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мізацію асоціальних проявів у життєдіяльності сім’ї, передусім жорстокості та насиль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ієвих механізмів допомоги та захисту осіб, які постраждали від домашнього насиль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обізнаності населення у сфері запобігання та протидії домашньому насильству та торгівлі людьми, руйнацію негативних стереотипів та формування нетерпимого ставлення до насильницької моделі сімейних відносин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взаємодії усіх суб’єктів, які здійснюють заходи щодо запобігання та протидії домашньому насильству та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вищення поінформованість суспільства щодо шляхів уникнення ситуацій торгівлі людьми, а також можливостей отримання  відповідної допомоги з метою формування навичок безпечної поведінки у населенн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відповідальності батьків за утримання, виховання та розвиток дітей, їх життя та здоров’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процесу виконання державної політики у місті у сфері забезпечення гендерної рівності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івності прав та можливостей жінок і чоловіків у працевлаштуванні, просуванні по службі, підвищенні кваліфікації та перепідготовки, впровадженні підприємницької діяльності, поєднанні трудової діяльності з виконанням сімейних обов’язк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, передбачених в міському бюджеті, а також інших, не заборонених законодавством джерел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рограми: 2017 рік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HTML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/>
        <w:t>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65"/>
        <w:gridCol w:w="3472"/>
      </w:tblGrid>
      <w:tr>
        <w:trPr>
          <w:trHeight w:val="49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-нання програми, тис. гр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3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15</w:t>
            </w:r>
          </w:p>
        </w:tc>
      </w:tr>
    </w:tbl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 надання сім’ям, які опинилися в складних життєвих обставинах, багатодітним сім’ям, сім’ям де вчиняється психологічне, фізичне, сексуальне або економічне насильство, особам, які постраждали від торгівлі людьми, комплексних медичних, психологічних, соціальних та інформаційних послу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ий показник програми – забезпечення всебічної підтримки з боку держави і суспільства зазначеним категоріям громадя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изначених даною Програмою заходів підвищить рівень соціального захисту, поліпшить соціально-психологічний мікроклімат в родинах, сприятиме вирішенню інших соціально-побутових питань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прямки діяльності та заходи програми викладені у додатку до програми.</w:t>
      </w:r>
    </w:p>
    <w:p>
      <w:pPr>
        <w:pStyle w:val="HTML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формована управлінням соціального захисту населення виконавчого комітету Нетішинської міської ради, на яке покладається координація та контроль за виконанням програми.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програми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20"/>
        <w:gridCol w:w="3420"/>
        <w:gridCol w:w="1260"/>
        <w:gridCol w:w="1260"/>
        <w:gridCol w:w="1868"/>
      </w:tblGrid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ку діяльності</w:t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іоритетні завда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7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ання (вартість), тис.гр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-аналітичне забезпечення галузі, співпраця з неурядовими організаці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Розповсюдження соціальної реклами що-до пропаганди позитивного іміджу сім’ї та її соціальної підтримки, проведення широко-масштабних інформаційних кампаній щодо популяризації сімейного способу життя, фор-мування національних сімейних цінностей з питань здорового способу життя, з питань </w:t>
            </w:r>
            <w:r>
              <w:rPr>
                <w:spacing w:val="-4"/>
                <w:sz w:val="26"/>
                <w:szCs w:val="26"/>
                <w:lang w:val="uk-UA"/>
              </w:rPr>
              <w:t>профілактики абортів та збереження репродук-</w:t>
            </w:r>
            <w:r>
              <w:rPr>
                <w:sz w:val="26"/>
                <w:szCs w:val="26"/>
                <w:lang w:val="uk-UA"/>
              </w:rPr>
              <w:t>тивного здоров’я, гендерної рівності, демог-рафічного розвитку, попередження насиль-ства в сім’ї та протидії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фінансове управління виконавчого комітету Нетішинської міської ради, КМЗ НМР 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поінформованості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 Забезпечення систематичного висвітлення в засобах масової інформації питань щодо молодіжної, сімейної політики, демографічного розвитку, забезпечення рівних прав та можливостей жінок і чоловіків, попередження насильства в сім’ї та протидії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оінформованості широких верств населен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ж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Проведення заходів патріотичного спрямування та урочистого відзначення державних свят: Дня Незалежності України, Дня Конституції, Дня Збройних сил України, День молоді, Міжнародний день захисту дітей, День матері, Міжнародний день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освіти, соціального захисту населення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іотичне виховання молоді та активна участь молоді у житті суспі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Проведення виставки творчих робіт дітей та молоді з обмеженими функціональними можливостями до Міжнародного дня інвалі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чого комітету Нетішинської міської ради, Нетішинський терито-ріальний центр соціального обслуговування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оціальна реабілітація та адаптація дітей та молоді з фун-кціональними обмеженнями</w:t>
            </w:r>
          </w:p>
        </w:tc>
      </w:tr>
      <w:tr>
        <w:trPr>
          <w:trHeight w:val="1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Залучення молоді до проведення інформаційних і культурно-просвітницьк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по-інформованості молоді щодо не-безпеки, пов’я-заної з торгів-лею людь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 Забезпечення надання молодим сім’ям інформаційно-консультативних послуг з питань планування сім’ї, збереження репродуктивного здоров’я, набуття вмінь, знань і навичок з питань виховання дітей, попередження насильства в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129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організаційного,  інформаційного </w:t>
              <w:br/>
              <w:t xml:space="preserve">забезпече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реалізації держав-</w:t>
            </w:r>
            <w:r>
              <w:rPr>
                <w:color w:val="000000"/>
                <w:sz w:val="26"/>
                <w:szCs w:val="26"/>
                <w:lang w:val="uk-UA"/>
              </w:rPr>
              <w:t>ної політики у сфері підтримки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2 Надання сім’ям статусу багатодітних сімей. Придбання посвідчень для батьків та дітей з багатодітної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та облік багатодітни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 Здійснення обліку сімей з дітьми, єдиного обліку багатодітних сімей та сімей, які опинилися у складних життєвих обставинах, шляхом ведення відповідного банку дани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дитячому сирітству, недопущення насильства в сім’ї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 Здійснення контролю за цільовим використанням допомоги при народженні ди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7" w:right="-12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ільність використання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 Підготовка та оформлення нагородних матеріалів на присвоєння почесного звання України „Мати-героїн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значення най-вищою нагоро-дою матерів, які є взірцями для інш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6. Проведення спільного соціального інспектування сімей, виявлення сімей, які неспроможні належним чином виконувати виховні функції стосовно дітей. Надання комплексної правової та соціальної допомоги таким сім’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соціального захисту населення виконав-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ння подо-ланню сім’ями кризових ситуацій. Проведення профілактичної та соціальної робо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 Проведення просвітницької роботи з сім'ями, які перебувають у складних життєвих обставинах з метою захисту прав членів сім'ї, подолання стресів і конфліктних ситуацій, корекції сімейних стосун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освіти, управління соціального захисту населе-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негативним явищам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. Проведення активної роботи щодо залучення дітей із сімей, які опинилися у складних життєвих обставинах, до гурткової роботи у загальноосвітніх навчальних та позашкільних закла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освіти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побігання пра-вопорушенням серед неповно-літніх з неблаго-получни 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9. Забезпечення доступності кожної сім’ї до отримання соціально-педагогічних,  інформаційних, психологіч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ння акти-візації громад щодо соціальної підтримки сім’ї та демографіч-ного розвит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 Створення умов для активного розвитку фізичної культури та спорту, зокрема залучення дітей та підлітків до фізкультурно-спортивн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кращення гро-</w:t>
            </w:r>
            <w:r>
              <w:rPr>
                <w:sz w:val="26"/>
                <w:szCs w:val="26"/>
                <w:lang w:val="uk-UA"/>
              </w:rPr>
              <w:t xml:space="preserve">мадського та ре-продуктивного </w:t>
            </w:r>
            <w:r>
              <w:rPr>
                <w:spacing w:val="-16"/>
                <w:sz w:val="26"/>
                <w:szCs w:val="26"/>
                <w:lang w:val="uk-UA"/>
              </w:rPr>
              <w:t>здоров’я населен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1. Надання матеріальної допомоги сім’ям в яких народилося троє і більше дітей</w:t>
            </w:r>
          </w:p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правління соціального захис-ту населення, фінансове управ-</w:t>
            </w:r>
            <w:r>
              <w:rPr>
                <w:sz w:val="26"/>
                <w:szCs w:val="26"/>
                <w:lang w:val="uk-UA"/>
              </w:rPr>
              <w:t>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багатодітни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. Організація роботи координаційної ради з питань сім’ї, гендерної рівності, демографічного розвитку, запобігання насильству в сім’ї та протидії торгівлі людьми при виконавчому комітету міської ради, згідно з планом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Покращення ефек-</w:t>
            </w:r>
            <w:r>
              <w:rPr>
                <w:spacing w:val="-6"/>
                <w:sz w:val="26"/>
                <w:szCs w:val="26"/>
                <w:lang w:val="uk-UA"/>
              </w:rPr>
              <w:t>тивності над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допомоги сім’я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особам, які пост-</w:t>
            </w:r>
            <w:r>
              <w:rPr>
                <w:sz w:val="26"/>
                <w:szCs w:val="26"/>
                <w:lang w:val="uk-UA"/>
              </w:rPr>
              <w:t>раждали від тор-гівлі людьми та насилля в сім’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імейних форм виховання дітей-сиріт, позбавлених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. Забезпечення роботи консультативних пунктів при пологових будинках з метою надання комплексу соціальних послуг жінкам, які потрапили в складні життєві обставини і мають намір відмовитися від новонароджених дітей, жінкам, які народили дитину з функціональними обмеженнями і батькам, які тимчасово залишили дит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ідтримка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4.2. Висвітлення в ЗМІ інформації питань з усинов-лення та розвитку сімейних форм виховання дітей-</w:t>
            </w:r>
            <w:r>
              <w:rPr>
                <w:sz w:val="26"/>
                <w:szCs w:val="26"/>
                <w:lang w:val="uk-UA"/>
              </w:rPr>
              <w:t>сиріт та дітей, позбавлених батьківського піклування, стан реалізації сімейної полі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оінформованості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Забезпечення встановлення статусу дитини-сироти або дитини, позбавленої батьківського піклування, не пізніше як через два місяці після виявлення дитини, яка залишилася без батьківського піклування та влаштування її до сімейних форм вихо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дитячому сирітств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ження насильства в сім’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1. Проведення міського етапу Всеукраїнської акції «16 днів проти насильства» з 25 листопада по 10 гру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</w:t>
            </w:r>
            <w:r>
              <w:rPr>
                <w:sz w:val="26"/>
                <w:szCs w:val="26"/>
                <w:lang w:val="uk-UA"/>
              </w:rPr>
              <w:t>ту населення, служба у справах дітей, управління освіти, фі-нансове управління виконав-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Забезпечення на-лежних умов для гармонізації взає-мовідносин між подружжям, бать-ками та дітьми, </w:t>
            </w:r>
            <w:r>
              <w:rPr>
                <w:color w:val="000000"/>
                <w:spacing w:val="-20"/>
                <w:sz w:val="26"/>
                <w:szCs w:val="26"/>
                <w:shd w:fill="FFFFFF" w:val="clear"/>
                <w:lang w:val="uk-UA"/>
              </w:rPr>
              <w:t>сприяння ненасиль-</w:t>
            </w:r>
            <w:r>
              <w:rPr>
                <w:color w:val="000000"/>
                <w:spacing w:val="-10"/>
                <w:sz w:val="26"/>
                <w:szCs w:val="26"/>
                <w:shd w:fill="FFFFFF" w:val="clear"/>
                <w:lang w:val="uk-UA"/>
              </w:rPr>
              <w:t>ницької ідеології в суспільств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91" w:hanging="0"/>
              <w:rPr/>
            </w:pPr>
            <w:r>
              <w:rPr>
                <w:sz w:val="26"/>
                <w:szCs w:val="26"/>
                <w:lang w:val="uk-UA"/>
              </w:rPr>
              <w:t xml:space="preserve">5.2. Проведення корекційних програм для осіб, які вчиняють насильств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управління освіти, </w:t>
            </w:r>
            <w:r>
              <w:rPr>
                <w:spacing w:val="-6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z w:val="26"/>
                <w:szCs w:val="26"/>
                <w:lang w:val="uk-UA"/>
              </w:rPr>
              <w:t xml:space="preserve">чого комітету Нетішинської міської ради, Нетішинське ВП </w:t>
            </w:r>
            <w:r>
              <w:rPr>
                <w:spacing w:val="-10"/>
                <w:sz w:val="26"/>
                <w:szCs w:val="26"/>
                <w:lang w:val="uk-UA"/>
              </w:rPr>
              <w:t>Славутсь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ВП ГУНП</w:t>
            </w:r>
            <w:r>
              <w:rPr>
                <w:sz w:val="26"/>
                <w:szCs w:val="26"/>
                <w:lang w:val="uk-UA"/>
              </w:rPr>
              <w:t xml:space="preserve">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заходів з превентивної роботи, щодо попередження насильства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3. Забезпечення координації співпраці відповідних підрозділів, управлінь, інших структурних підрозділів виконавчого комітету міської ради, Нетішинського ВП Славутського ВП ГУНП  щодо запобігання насильства в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служба у справах дітей, управління освіти виконав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ефективності надання допомоги особам, які постраждали від насильства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. Забезпечення постійного оновлення банку даних сімей, де вчинено насильство, з метою профілактики подальших правопорушень та здійснення соціального супро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служба у справах дітей виконавчого комітету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едопущення та профілактики насилля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. Підтримка та допомога Нетішинської громадської організації Молодіжне товариство «Жіноча молод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ідтримка сімей, в яких вчинилось насильство в сім’ї чи є загроза його вчи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дер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6.1. Проведення тижнів гендерної просвіти, спрямованих на підвищення ролі жінок у суспільстві, формування рівних прав та можливостей жінок і чоловіків, подолання гендерних стереотипних уявл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монізація поведінкових моделей суспільства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дія торгівлі людь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 Проведення в бібліотеках міста засідання «круглих столів», семінарів, тренінгів з питань подолання насильства в сім’ї, протидії торгівлі людьми, дискримінації за ознакою ста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культури виконавчого комітету Нетішинської міської ради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поінформованості широких верств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Підвищення рівня обізнаності населення, у тому числі молоді, щодо сучасних проявів торгівлі людьми, а також засобів і методів, що використовуються торгівцями людьми, виготовлення та розповсюдження соціальної реклами, інформаційно-просвітницьк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управління освіти виконавчого комітету 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побігання потраплянню громадян до рук торговців людь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3. Виявлення осіб, які постраждали від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ідвищення рів-ня поінформова-ності суспільст-ва щодо шляхів уникнення ризи-ків потрапляння у ситуації з торгівлею людьми</w:t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1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4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SubtitleChar">
    <w:name w:val="Subtitle Char"/>
    <w:basedOn w:val="Style14"/>
    <w:qFormat/>
    <w:rPr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1:00Z</dcterms:created>
  <dc:creator>Ира</dc:creator>
  <dc:description/>
  <cp:keywords/>
  <dc:language>en-US</dc:language>
  <cp:lastModifiedBy>User</cp:lastModifiedBy>
  <cp:lastPrinted>2016-11-28T14:44:00Z</cp:lastPrinted>
  <dcterms:modified xsi:type="dcterms:W3CDTF">2016-11-28T12:51:00Z</dcterms:modified>
  <cp:revision>11</cp:revision>
  <dc:subject/>
  <dc:title>ПРОЕКТ РІШЕННЯ</dc:title>
</cp:coreProperties>
</file>